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трик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/>
        <w:t>ПРИКАЗ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27» сентябр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года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О назначении школьного координатора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ведению ФГОС ООО»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организации работы по подготовке к переходу в основной школе на федеральные государственные  образовательные   стандарты и на основании приказа №45 от 26.09.2012 г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школьным координатором по введению ФГОС ООО заместителя директора по УВР Смирнову В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:                               Н.А. Евтеева 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4:00Z</dcterms:created>
  <dc:creator>Admin</dc:creator>
  <dc:description/>
  <cp:keywords/>
  <dc:language>en-US</dc:language>
  <cp:lastModifiedBy>Пользователь</cp:lastModifiedBy>
  <cp:lastPrinted>2005-01-01T06:03:00Z</cp:lastPrinted>
  <dcterms:modified xsi:type="dcterms:W3CDTF">2012-10-22T11:40:00Z</dcterms:modified>
  <cp:revision>5</cp:revision>
  <dc:subject/>
  <dc:title/>
</cp:coreProperties>
</file>