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4035" cy="66611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ЯСНИТЕЛЬНАЯ ЗАПИСК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й навигации в информационных полях, формирование у учащихся универсального умения ставить и решать задачи для разрешения возникающих в жизни проблем — профессиональной деятельности, самоопределения, повседневной жизни. Архиважным становится воспитание подлинно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эффективно сотрудничать в разнообразных по составу и профилю группах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а организации внеурочной деятельности младших школьников по направлению «проектная деятельность» является  механизмом  интеграции, обеспечения полноты и цельности содержания программ по предметам, расширяя и обогащая его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Актуальность</w:t>
      </w:r>
      <w:r>
        <w:rPr>
          <w:sz w:val="20"/>
          <w:szCs w:val="20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Особенностью</w:t>
      </w:r>
      <w:r>
        <w:rPr>
          <w:sz w:val="20"/>
          <w:szCs w:val="20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скрытие способностей и поддержка одаренности детей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Цель программы</w:t>
      </w:r>
      <w:r>
        <w:rPr>
          <w:sz w:val="20"/>
          <w:szCs w:val="20"/>
        </w:rPr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Задачи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граммы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ирование системы интеллектуальных, общеучебных и специальных знаний, умений и  навыков учащихся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тие психических процессов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витие личности младшего школьника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воспитание коммуникативности, инициативности,</w:t>
      </w:r>
      <w:r>
        <w:rPr>
          <w:i/>
          <w:sz w:val="20"/>
          <w:szCs w:val="20"/>
        </w:rPr>
        <w:t xml:space="preserve"> самостоятельности и предприимчивост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0"/>
          <w:szCs w:val="20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  <w:sz w:val="20"/>
          <w:szCs w:val="20"/>
        </w:rPr>
        <w:t xml:space="preserve"> системы проектных задач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Целеполагать (ставить и удерживать цели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ектные задачи могут быть предметными и метапредметными. Включение в образовательный процесс проектных задач, с одной стороны, способствует получению качественно новых результатов  в усвоении учащимися   содержания начальной школы и дает возможность проведения эффективного мониторинга становления этих результатов, с другой стороны, закладывает основу для эффективного внедрения проектной деятельности как ведущей формы построения учебного процесса в подростковом возрасте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0"/>
          <w:szCs w:val="20"/>
        </w:rPr>
        <w:t xml:space="preserve">Организация внеурочной деятельности по направлению «проектная деятельность» в форме школьного клуба. </w:t>
      </w:r>
      <w:r>
        <w:rPr>
          <w:b/>
          <w:i/>
          <w:sz w:val="20"/>
          <w:szCs w:val="20"/>
        </w:rPr>
        <w:t>Клуб «Юный исследователь»</w:t>
      </w:r>
      <w:r>
        <w:rPr>
          <w:sz w:val="20"/>
          <w:szCs w:val="20"/>
        </w:rPr>
        <w:t xml:space="preserve"> организуется с </w:t>
      </w:r>
      <w:r>
        <w:rPr>
          <w:b/>
          <w:sz w:val="20"/>
          <w:szCs w:val="20"/>
        </w:rPr>
        <w:t xml:space="preserve">целью </w:t>
      </w:r>
      <w:r>
        <w:rPr>
          <w:sz w:val="20"/>
          <w:szCs w:val="20"/>
        </w:rPr>
        <w:t xml:space="preserve">формирования у школьников </w:t>
      </w:r>
      <w:r>
        <w:rPr>
          <w:b/>
          <w:i/>
          <w:sz w:val="20"/>
          <w:szCs w:val="20"/>
        </w:rPr>
        <w:t>умения учиться</w:t>
      </w:r>
      <w:r>
        <w:rPr>
          <w:sz w:val="20"/>
          <w:szCs w:val="20"/>
        </w:rPr>
        <w:t>, как универсального учебного действия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Форма организации</w:t>
      </w:r>
      <w:r>
        <w:rPr>
          <w:sz w:val="20"/>
          <w:szCs w:val="20"/>
        </w:rPr>
        <w:t xml:space="preserve">: Клубные занятия проводятся </w:t>
      </w:r>
      <w:r>
        <w:rPr>
          <w:b/>
          <w:i/>
          <w:sz w:val="20"/>
          <w:szCs w:val="20"/>
        </w:rPr>
        <w:t>1 раз в неделю</w:t>
      </w:r>
      <w:r>
        <w:rPr>
          <w:sz w:val="20"/>
          <w:szCs w:val="20"/>
        </w:rPr>
        <w:t xml:space="preserve">  в учебном кабинете, в музеях различного типа, библиотеках, на пришкольном участке, на предприятиях и различных объектах города (парки, скверы, улицы, архитектурные достопримечательности и пр.) клубная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Сроки реализации программы</w:t>
      </w:r>
      <w:r>
        <w:rPr>
          <w:sz w:val="20"/>
          <w:szCs w:val="20"/>
        </w:rPr>
        <w:t xml:space="preserve">: 4 года (1-4 класс). 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sz w:val="20"/>
          <w:szCs w:val="20"/>
        </w:rPr>
        <w:t xml:space="preserve">Программа предусматривает достижение </w:t>
      </w:r>
      <w:r>
        <w:rPr>
          <w:b/>
          <w:i/>
          <w:sz w:val="20"/>
          <w:szCs w:val="20"/>
        </w:rPr>
        <w:t>3 уровней результатов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Первый уровень результатов</w:t>
      </w:r>
      <w:r>
        <w:rPr>
          <w:sz w:val="20"/>
          <w:szCs w:val="20"/>
        </w:rPr>
        <w:t xml:space="preserve"> (1 класс) 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Второй уровень результатов</w:t>
      </w:r>
      <w:r>
        <w:rPr>
          <w:sz w:val="20"/>
          <w:szCs w:val="20"/>
        </w:rPr>
        <w:t xml:space="preserve"> (2-3 класс) 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Третий уровень результатов</w:t>
      </w:r>
      <w:r>
        <w:rPr>
          <w:sz w:val="20"/>
          <w:szCs w:val="20"/>
        </w:rPr>
        <w:t xml:space="preserve"> (4 класс) 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Normal"/>
        <w:spacing w:lineRule="auto" w:line="360" w:before="0" w:after="0"/>
        <w:ind w:firstLine="680"/>
        <w:contextualSpacing/>
        <w:jc w:val="both"/>
        <w:rPr/>
      </w:pPr>
      <w:r>
        <w:rPr>
          <w:b/>
          <w:i/>
          <w:sz w:val="20"/>
          <w:szCs w:val="20"/>
        </w:rPr>
        <w:t>Итоги</w:t>
      </w:r>
      <w:r>
        <w:rPr>
          <w:sz w:val="20"/>
          <w:szCs w:val="20"/>
        </w:rPr>
        <w:t xml:space="preserve"> реализации программы могут быть </w:t>
      </w:r>
      <w:r>
        <w:rPr>
          <w:b/>
          <w:i/>
          <w:sz w:val="20"/>
          <w:szCs w:val="20"/>
        </w:rPr>
        <w:t>представлены</w:t>
      </w:r>
      <w:r>
        <w:rPr>
          <w:sz w:val="20"/>
          <w:szCs w:val="20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 и пр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68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ниверсальные учебные действия, формирующиеся в ходе реализации данной программы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bCs/>
          <w:i/>
          <w:iCs/>
          <w:sz w:val="20"/>
          <w:szCs w:val="20"/>
        </w:rPr>
        <w:t>Личностные универсальные учебные действия</w:t>
      </w:r>
      <w:r>
        <w:rPr>
          <w:sz w:val="20"/>
          <w:szCs w:val="20"/>
        </w:rPr>
        <w:t>:</w:t>
      </w:r>
    </w:p>
    <w:p>
      <w:pPr>
        <w:pStyle w:val="Style16"/>
        <w:widowControl w:val="false"/>
        <w:numPr>
          <w:ilvl w:val="0"/>
          <w:numId w:val="5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ценностно-смысловой ориентации учащихся (умение соотносить поступки и события с принятыми этическими принципами, знание моральных норм и умение  выделить нравственный аспект поведения) и ориентации в социальных ролях и            межличностных отношениях. </w:t>
      </w:r>
    </w:p>
    <w:p>
      <w:pPr>
        <w:pStyle w:val="Style16"/>
        <w:widowControl w:val="false"/>
        <w:numPr>
          <w:ilvl w:val="0"/>
          <w:numId w:val="58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ое, профессиональное, жизненное самоопределение.</w:t>
      </w:r>
    </w:p>
    <w:p>
      <w:pPr>
        <w:pStyle w:val="Style16"/>
        <w:widowControl w:val="false"/>
        <w:numPr>
          <w:ilvl w:val="0"/>
          <w:numId w:val="58"/>
        </w:numPr>
        <w:spacing w:lineRule="auto" w:line="36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ообразование, т.е. установление учащимися связи между целью учебной деятельности и её мотивом, между результатом учения и тем, что побуждает к деятельности, ради чего она осуществляется.</w:t>
      </w:r>
    </w:p>
    <w:p>
      <w:pPr>
        <w:pStyle w:val="Style16"/>
        <w:widowControl w:val="false"/>
        <w:numPr>
          <w:ilvl w:val="0"/>
          <w:numId w:val="58"/>
        </w:numPr>
        <w:spacing w:lineRule="auto" w:line="360" w:before="0" w:after="0"/>
        <w:ind w:left="720" w:right="28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Нравственно-этическая ориентация, в том числе и оценивание усваиваемого содержания (исходя из социальных и личностных ценностей), обеспечивающее             личностный моральный выбор.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</w:t>
      </w:r>
      <w:r>
        <w:rPr>
          <w:b/>
          <w:bCs/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полагание  как постановка учебной задачи на основе соотнесения того, что уже известно и усвоено учащимися, и того, что ещё неизвестно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 — определение последовательности промежуточных целей с учётом конечного результата; составление плана и последовательности действий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ние — предвосхищение результата и уровня усвоения знаний, его временных характеристик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в форме сличения способа действия и его результата с заданным               эталоном с целью обнаружения отклонений и отличий от эталона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Коррекция — внесение необходимых дополнений и корректив в план и способ     действия в случае расхождения эталона, реального действия и его результата с учётом оценки этого результата самим обучающимся, учителем, товарищам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 — выделение и осознание учащимся того, что уже усвоено и что ещё нужно усвоить, осознание качества и уровня усвоения; оценка результатов работы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орегуляция как способность к мобилизации сил и энергии, к волевому усилию и преодолению препятствий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bCs/>
          <w:i/>
          <w:iCs/>
          <w:sz w:val="20"/>
          <w:szCs w:val="20"/>
        </w:rPr>
        <w:t>Познавательные универсальные учебные действия</w:t>
      </w:r>
      <w:r>
        <w:rPr>
          <w:sz w:val="20"/>
          <w:szCs w:val="20"/>
        </w:rPr>
        <w:t xml:space="preserve"> включают общеучебные, логические учебные действия, а также постановку и решение проблемы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iCs/>
          <w:sz w:val="20"/>
          <w:szCs w:val="20"/>
        </w:rPr>
        <w:t>Общеучебные универсальные действия</w:t>
      </w:r>
      <w:r>
        <w:rPr>
          <w:b/>
          <w:sz w:val="20"/>
          <w:szCs w:val="20"/>
        </w:rPr>
        <w:t> - это: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е выделение и формулирование познавательной цели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иск и выделение необходимой информации, в том числе решение рабочих задач с использованием общедоступных в начальной школе инструментов ИКТ и источников информации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ирование знаний;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ное и произвольное построение речевого высказывания в устной и письменной форме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 наиболее эффективных способов решения задач в зависимости от конкретных условий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лексия способов и условий действия, контроль и оценка процесса и результатов деятельности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овое чтение как осмысление цели чтения и выбор вида чтения в зависимости от цели; извлечение необходимой информации из прослушанных            текстов различных жанров; определение основной и второстепенной информации; свободная ориентация и восприятие текстов художественного, научного,                    публицистического и официально-делового стилей; понимание и адекватная оценка языка СМИ.</w:t>
      </w:r>
    </w:p>
    <w:p>
      <w:pPr>
        <w:pStyle w:val="Style16"/>
        <w:numPr>
          <w:ilvl w:val="0"/>
          <w:numId w:val="8"/>
        </w:numPr>
        <w:spacing w:lineRule="auto" w:line="360" w:before="0" w:after="0"/>
        <w:ind w:left="136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ка и формулирование проблемы, самостоятельное создание алгоритмов деятельности при решении проблем творческого и поискового характера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ую группу общеучебных универсальных действий составляют                                   </w:t>
      </w:r>
      <w:r>
        <w:rPr>
          <w:b/>
          <w:i/>
          <w:iCs/>
          <w:sz w:val="20"/>
          <w:szCs w:val="20"/>
        </w:rPr>
        <w:t>знаково-символические действия: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рование — преобразование объекта из чувственной формы в модель, где выделены существенные характеристики объекта (пространственно-графическая или знаково-символическая).</w:t>
      </w:r>
    </w:p>
    <w:p>
      <w:pPr>
        <w:pStyle w:val="Style16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образование модели с целью выявления общих законов, определяющих данную предметную област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Логические универсальные действия</w:t>
      </w:r>
      <w:r>
        <w:rPr>
          <w:b/>
          <w:sz w:val="20"/>
          <w:szCs w:val="20"/>
        </w:rPr>
        <w:t xml:space="preserve"> - это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Анализ объектов с целью выделения признаков (существенных, несущественных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Ссинтез — составление целого из частей, в том числе самостоятельное                   достраивание с восполнением недостающих компонент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ыбор оснований и критериев для сравнения, классификации объект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Подведение под понятие, выведение следств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становление причинно-следственных связей, представление цепочек объектов и явлен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Построение логической цепочки рассуждений, анализ истинности утверждений.</w:t>
      </w:r>
    </w:p>
    <w:p>
      <w:pPr>
        <w:pStyle w:val="Style16"/>
        <w:widowControl w:val="false"/>
        <w:spacing w:before="0" w:after="28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Доказательство; выдвижение гипотез и их обоснование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b/>
          <w:iCs/>
          <w:sz w:val="20"/>
          <w:szCs w:val="20"/>
        </w:rPr>
        <w:t>Постановка и решение проблемы</w:t>
      </w:r>
      <w:r>
        <w:rPr>
          <w:b/>
          <w:sz w:val="20"/>
          <w:szCs w:val="20"/>
        </w:rPr>
        <w:t> - эт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Формулирование проблем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Самостоятельное создание способов решения проблем творческого и поискового характер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ланирование учебного сотрудничества с учителем и сверстниками —                          определение цели, функций участников, способов взаимодейств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остановка вопросов — инициативное сотрудничество в поиске и сборе информ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азрешение конфликтов — выявление, идентификация проблемы, поиск и оценка альтернативных способов разрешения конфликта, принятие решения и его  реализац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Управление поведением партнёра — контроль, коррекция, оценка его действ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Умение с достаточной полнотой и точностью выражать свои мысли в соответствии с задачами и условиями коммуникации; владение монологической и диалогической формами речи в соответствии с грамматическими и синтаксическими нормами родного языка, современных средств коммуник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80008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80008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b/>
          <w:sz w:val="20"/>
          <w:szCs w:val="20"/>
          <w:u w:val="none"/>
        </w:rPr>
        <w:t xml:space="preserve">     </w:t>
      </w:r>
      <w:r>
        <w:rPr>
          <w:rStyle w:val="InternetLink"/>
          <w:b/>
          <w:color w:val="000000"/>
          <w:sz w:val="20"/>
          <w:szCs w:val="20"/>
          <w:u w:val="none"/>
        </w:rPr>
        <w:t>Проектная деятельность в рамках клуба «Юный исследователь» организована по четырём направлениям: духовно-нравственное, художественно-эстетическое, здоровьесберегающее и экологическое воспитание.</w:t>
      </w:r>
    </w:p>
    <w:p>
      <w:pPr>
        <w:pStyle w:val="Normal"/>
        <w:spacing w:lineRule="auto" w:line="360"/>
        <w:jc w:val="both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color w:val="000000"/>
          <w:sz w:val="20"/>
          <w:szCs w:val="20"/>
        </w:rPr>
        <w:t>1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Моя малая Родина.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Азбука вежливост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Придумаем своего Смешар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Наша ёлочка к празднику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Витаминная стр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С улицей на 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В гости к зубной фее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Экологическое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Многоликая зима.</w:t>
            </w:r>
          </w:p>
        </w:tc>
      </w:tr>
    </w:tbl>
    <w:p>
      <w:pPr>
        <w:pStyle w:val="Normal"/>
        <w:spacing w:lineRule="auto" w:line="360"/>
        <w:jc w:val="both"/>
        <w:rPr>
          <w:rStyle w:val="InternetLink"/>
          <w:rFonts w:eastAsia="Calibri"/>
          <w:b/>
          <w:b/>
          <w:bCs/>
          <w:i/>
          <w:i/>
          <w:iCs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2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Посмотри, как хорош город тот, где ты живёшь!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Школьный этикет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Чудо-тест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Что такое Новый год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По страницам любимых книг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Путешествие в страну Светофорию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Эколог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Что нам дарит море?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Пусть город улыбнётся.</w:t>
            </w:r>
          </w:p>
        </w:tc>
      </w:tr>
    </w:tbl>
    <w:p>
      <w:pPr>
        <w:pStyle w:val="Normal"/>
        <w:spacing w:lineRule="auto" w:line="360"/>
        <w:jc w:val="both"/>
        <w:rPr>
          <w:rStyle w:val="InternetLink"/>
          <w:rFonts w:eastAsia="Calibri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color w:val="000000"/>
          <w:sz w:val="20"/>
          <w:szCs w:val="20"/>
          <w:u w:val="none"/>
        </w:rPr>
        <w:t>3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Символика нашего класс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История пряни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Игры и забавы русского нар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Как стать сказочником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Денискины рассказы.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Подарок для мамы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Здоровьесберегающее</w:t>
            </w:r>
          </w:p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Вредные и полезные привычки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Эколог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Миллионы идей из ненужных вещ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Что мы знаем о вулканах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Почему вымерли динозавры?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Style w:val="InternetLink"/>
          <w:rFonts w:eastAsia="Calibri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b/>
          <w:color w:val="000000"/>
          <w:sz w:val="20"/>
          <w:szCs w:val="20"/>
          <w:u w:val="none"/>
          <w:lang w:val="en-US"/>
        </w:rPr>
        <w:t>4</w:t>
      </w:r>
      <w:r>
        <w:rPr>
          <w:rStyle w:val="InternetLink"/>
          <w:b/>
          <w:color w:val="000000"/>
          <w:sz w:val="20"/>
          <w:szCs w:val="20"/>
          <w:u w:val="none"/>
        </w:rPr>
        <w:t xml:space="preserve">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Направ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InternetLink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b/>
                <w:color w:val="000000"/>
                <w:sz w:val="20"/>
                <w:szCs w:val="20"/>
              </w:rPr>
              <w:t>Тема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Всем сердцем город свой люблю!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М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Кукольная история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Здоровьесберегающе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Сладкое чудо – шоколад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Эколог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Вода – наша жизнь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Общеинтеллектуа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Всё о космос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Календарь.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Style w:val="InternetLink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ной деятельности.</w:t>
      </w:r>
    </w:p>
    <w:p>
      <w:pPr>
        <w:pStyle w:val="Normal"/>
        <w:jc w:val="center"/>
        <w:rPr/>
      </w:pPr>
      <w:r>
        <w:rPr/>
        <w:t>1 класс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34"/>
        <w:gridCol w:w="4035"/>
        <w:gridCol w:w="1325"/>
        <w:gridCol w:w="137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разде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Я – юный исследовате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формировать интерес у  учащихся к проек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понятия «проект»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ине знания об информационных источниках и способах их использова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ивание на себя роли исследовател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компетентностей (умение работать в паре, умение сотрудничать в поиске и сборе информ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должны знать, что такое проект и научное исследование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ролевые игры формируется умение работать в группе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нформационных источников и умение ими пользоватьс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? Проект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де прячется информац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 науки к твор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Моя малая Родин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основ гражданской идентичности личности обучающегося в форме осознания «Я» как гражданина  России (город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бучающимися первоначальных сведений по истории родного города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 жизненной позиции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6"/>
              <w:numPr>
                <w:ilvl w:val="0"/>
                <w:numId w:val="6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б истории  родного гор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снов гражданской идентичности личности обучающихся в форме осознания «Я» как гражданина города (страны).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чувства сопричастности и гордости за свой родной город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 строить речевые высказывания в устной и письменной форм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научатся учитывать разные мнения и интересы при работе в группе и обосновывать собственную пози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й любимый гор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ия по историческим местам Липец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суем свой гор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я малая Родин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В гости к зубной фе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 обучающихся установки на здоровый образ жизн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установки на реализацию в реальном поведении норм здорового образа жизни (на примере ухода за зубами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роявления познавательной инициативы в учебном сотрудничестве, выделения существенной информации из текста, построения речевого высказывания в устной форм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 и обобщение знаний обучащихся о человеке как части природы и о важном органе пищеварения – зуб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 в необходимости сохранения здоровья зубов и регулярного ухода  за ни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закрепление практических навыков и умений по уходу за полостью 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представления о значимости зубов как важной составной части организма человека.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необходимости правильного ухода за зубами. </w:t>
            </w:r>
          </w:p>
          <w:p>
            <w:pPr>
              <w:pStyle w:val="Normal"/>
              <w:numPr>
                <w:ilvl w:val="1"/>
                <w:numId w:val="8"/>
              </w:numPr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Выработка навыка ухода за зубами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 гостях у зубной фе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рузья и враги зубов. Здоровое питание для зуб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 правильно чистить зубы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сть будут крепкими зубы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Наша ёлочка к празднику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вить уважение к традициям и обычаям разных народов на примере истории новогоднёй ёл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обучающихся художественно- образного и эстетического типов мышления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дних традиций и обычаев разных народов, в том числе и русского народа.</w:t>
            </w:r>
          </w:p>
          <w:p>
            <w:pPr>
              <w:pStyle w:val="Style16"/>
              <w:numPr>
                <w:ilvl w:val="0"/>
                <w:numId w:val="4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различными материалами для творчества (цветная бумага, ткань, пластилин, фольга и т. 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редставления о новогодних традициях и обычаях разных народов. </w:t>
            </w:r>
          </w:p>
          <w:p>
            <w:pPr>
              <w:pStyle w:val="Normal"/>
              <w:numPr>
                <w:ilvl w:val="1"/>
                <w:numId w:val="58"/>
              </w:numPr>
              <w:ind w:left="720" w:hanging="3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традиций русского народа. развитие творческих способностей уча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вогодние традиции раз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Ёлочка к празднику. Изготовление ёлочек из разных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Ёлочка-иголочк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Многоликая зим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экологического сознания и познавательных интересов, направленных на изучение природы (на примере зимнего времени год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бережного отношения к природе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чёткого представления о временах года и их признаках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красоту русской природы на примере литературных произведений и картин русских худож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учащихся знаний о временах года и их особенностях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ставления о зимнем времени года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зимнего города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зимой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прячется зимой вода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дные условия зимой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русской зим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ремена года. З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ия в зимний пар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ноголикая зим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С улицей на В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навыков безопасного поведения на улице, во время прогулок, пути следования в школу и из школы, знакомство с возможными безопасными формами взаимодействия с незнакомыми людьми и предмет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: приобретение обучающимися знаний о правилах поведения на улице;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: развитие познавательных процессов, самостоятельной мыслительной деятельности,  умения находить решение проблемы, используя знания, полученные ранее; тренировка памяти, наблюдательности;</w:t>
            </w:r>
          </w:p>
          <w:p>
            <w:pPr>
              <w:pStyle w:val="Style16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: развитие нравственных качеств, формирование толерантности в общении, установки на выполнение основных правил поведения на улице, дорог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я о правилах поведения на улице.</w:t>
            </w:r>
          </w:p>
          <w:p>
            <w:pPr>
              <w:pStyle w:val="Style16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обучающимися умения строить: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в устной форме;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рассуждение, включающее причинно – следственную связь;</w:t>
            </w:r>
          </w:p>
          <w:p>
            <w:pPr>
              <w:pStyle w:val="Style16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 в одновозрастной и разновозрастной групп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й и ум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то полезно зна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збука безопасности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Придумаем своего Смешари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тие у обучающихся художественно- образного и эстетического типов мышления, фантазии и художественной интуиции; формирование навыка ориентации в нравственном содержании и смысле поступков как собственных, так и окружающих люд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компетентностей (умение работать в паре, умение сотрудничать в поиске и сборе информации, умение точно и полно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).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стойчивой положительной учебно-познавательной мотивации.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йствию принимать и сохранять проектную задачу.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ействий: построение сообщения в устной форме и логического рассуждения, включающего причинно-следственную связь.</w:t>
            </w:r>
          </w:p>
          <w:p>
            <w:pPr>
              <w:pStyle w:val="Style16"/>
              <w:numPr>
                <w:ilvl w:val="0"/>
                <w:numId w:val="6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лкой моторики у обучаю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обучающихся навыка ориентации в нравственном содержании и смысле поступков людей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  <w:szCs w:val="20"/>
              </w:rPr>
              <w:t>Развитие творческих способностей и умения воплощать замысел в реальное действие, создавая конечный продукт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бучающимися: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строить сообщение в устной форме и осуществлять монологическое высказывание;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работу в одновозрастной группе;</w:t>
            </w:r>
          </w:p>
          <w:p>
            <w:pPr>
              <w:pStyle w:val="Style16"/>
              <w:numPr>
                <w:ilvl w:val="0"/>
                <w:numId w:val="4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доказывать собственное мнение и позицию, учитывая интересы других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мотр мультсериала «Смешарик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о мы знаем о смешариках?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й Смешарик и легенда о нё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есёлые смешарики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таминная стра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формирование ценностного отношения к здоровому образу жизни; воспитание правильного использования природных факторов здоров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и: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ширить знания обучающихся о влиянии витаминов на здоровье; познакомить с основными группами витаминов, содержащихся в овощах и фруктах, их значением для растущего организма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дание условий для формирования устойчивой положительной учебно-познавательной мотивации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ановки на здоровый образ жизни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ение действию принимать и сохранять проектную задачу.</w:t>
            </w:r>
          </w:p>
          <w:p>
            <w:pPr>
              <w:pStyle w:val="Style17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ение действиям: строить монологическое высказывание, работать в одновозрастной группе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ействий: планировать свое действие в соответствии с поставленной задачей и условиями её реализации; выполнять учебные действия в материализованной,  громкоречевой форме; осуществлять синтез как составление целого из час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пользе употребления овощей и фруктов для укрепления здоровья.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положительной учебно-познавательной мотивации к предмету «Окружающий мир».</w:t>
            </w:r>
          </w:p>
          <w:p>
            <w:pPr>
              <w:pStyle w:val="Style17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дальнейшее развитие умения строить: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в устной форме;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;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у в одновозрастной групп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 Обучающиеся получат возможность преобразовывать познавательную задачу в практическую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мы знаем о витаминах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де прячутся витамин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итаминная страна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Азбука вежлив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совершенствовать технику чтения; пополнять  словарный запас обучающихся; развивать творческие и литературные способности; воспитывать интеллектуально-нравственные качества личности; прививать навыки вежливого поведения; учить доброте, умению осознавать свои поступки. </w:t>
            </w:r>
          </w:p>
          <w:p>
            <w:pPr>
              <w:pStyle w:val="Style18"/>
              <w:spacing w:before="225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8"/>
              <w:numPr>
                <w:ilvl w:val="0"/>
                <w:numId w:val="37"/>
              </w:numPr>
              <w:spacing w:before="2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школьников о вежливых и добрых словах и их применении в жизненных ситуациях.</w:t>
            </w:r>
          </w:p>
          <w:p>
            <w:pPr>
              <w:pStyle w:val="Style18"/>
              <w:numPr>
                <w:ilvl w:val="0"/>
                <w:numId w:val="37"/>
              </w:numPr>
              <w:spacing w:before="2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способности анализировать свои действия.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чувства доброты, вежливости, взаимопонимания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ервичного представления о правилах этикет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положительной учебно-познавательной мотивации к предметам «Литературное чтение» и «Окружающий мир»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ого коллектив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вежливый и корректный стиль общения в классном коллективе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этике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ихи, пословицы и поговорки об этик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ежливый алфавит. Презентация проекта.</w:t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28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2 класс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59"/>
        <w:gridCol w:w="4031"/>
        <w:gridCol w:w="1320"/>
        <w:gridCol w:w="13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разде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то нам дарит море?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оспитание бережного отношения к окружающей сре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бучающимися сведений о море и морских обитателях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итие познавательного  интереса  к подводному миру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к окружающему миру.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построения речевых высказываний в устной и письменной форме;</w:t>
            </w:r>
          </w:p>
          <w:p>
            <w:pPr>
              <w:pStyle w:val="Style16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научатся учитывать разные мнения и интересы при работе в группе и обосновывать собственную позици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ем богато мо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росмотр презентации или фильма «На дне морск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суем море и его обита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Морское богатство» Презентация проект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«Посмотри, как хорош город тот, где ты живёшь!»</w:t>
            </w:r>
            <w:r>
              <w:rPr>
                <w:sz w:val="20"/>
                <w:szCs w:val="20"/>
              </w:rPr>
              <w:t xml:space="preserve"> (Улицы города в настоящем и будущем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основ гражданской идентичности личности обучающегося в форме осознания «Я» как гражданина  России (города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бучающимися первоначальных сведений по истории родного города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 жизненной позиции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б истории  родного горо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улицах родного города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научатся ориентироваться в районе, городе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работы в одновозрастной группе.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создания объёмных композиций, умений работать с бумагой, ножницами, клеем.</w:t>
            </w:r>
          </w:p>
          <w:p>
            <w:pPr>
              <w:pStyle w:val="Style16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заимоуважения всех участников группы при выполнении совмест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очная экскурсия по улицам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Улицы любимого города (создание фотоальбома и макета гор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зентация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удо-тесто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у обучающихся установки на здоровый образ жизни и бережное отношение к хлеб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72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установки на реализацию в реальном поведении норм здорового образа жизни (на примере здорового питания).</w:t>
            </w:r>
          </w:p>
          <w:p>
            <w:pPr>
              <w:pStyle w:val="Style16"/>
              <w:numPr>
                <w:ilvl w:val="0"/>
                <w:numId w:val="72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 и уважения к людям труда.</w:t>
            </w:r>
          </w:p>
          <w:p>
            <w:pPr>
              <w:pStyle w:val="Normal"/>
              <w:numPr>
                <w:ilvl w:val="0"/>
                <w:numId w:val="72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роявления познавательной инициативы в учебном сотрудничестве, выделения существенной информации из текста, построения речевого высказывания в устной форме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труде людей, который они вложили в хлеб;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и уважения к людям труда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творческих способностей обучающихся; 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ышления и мелкой моторики пальцев при работе с тестом.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подел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 колоса до т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еб – всему голов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елки из солёного тест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Чудо-тесто». Презентация проект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то такое Новый год?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ивить уважение к традициям и обычаям разных народов на примере новогодних тради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обучающихся художественно- образного и эстетического типов мышления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дних традиций и обычаев разных народов, в том числе и русского народа.</w:t>
            </w:r>
          </w:p>
          <w:p>
            <w:pPr>
              <w:pStyle w:val="Style16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работе с различными материалами для творчества (цветная бумага, ткань, пластилин, фольга и т. 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я о новогодних традициях и обычаях разных народов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ажение к традициям русского народа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учащихс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новогодних подел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овогодние традиции разных стр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 Изготовление поделок  из разных материалов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Наши поделки к Новому году». Презентация проект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Школьный этикет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внутренней позиции обучающегося, ориентации на моральные нормы и их выполнение; развитие умения контролировать и оценивать свои действия и поступ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социально адекватных способов поведения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йствию принимать и сохранять проектную задачу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ействий: планировать деятельность, время; строить сообщения в устной форме, вести дискуссию, строить монологическое высказывание; работать в одновозрастной группе (отстаивать свою точку зрения, принимать мнения других, организовывать работу группы);</w:t>
            </w:r>
          </w:p>
          <w:p>
            <w:pPr>
              <w:pStyle w:val="Style16"/>
              <w:numPr>
                <w:ilvl w:val="0"/>
                <w:numId w:val="5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коллективного планирования, взаимопомощи в группе при решении общих задач, делового партнёрского общения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едставлений о правилах этикета. </w:t>
            </w:r>
          </w:p>
          <w:p>
            <w:pPr>
              <w:pStyle w:val="Normal"/>
              <w:numPr>
                <w:ilvl w:val="0"/>
                <w:numId w:val="5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положительной учебно-познавательной мотивации к предметам «Литературное чтение» и «Окружающий мир»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ого коллектива.</w:t>
            </w:r>
          </w:p>
          <w:p>
            <w:pPr>
              <w:pStyle w:val="Normal"/>
              <w:numPr>
                <w:ilvl w:val="0"/>
                <w:numId w:val="51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 вежливый и корректный стиль общения в классном коллекти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ила поведени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Подготовка классного часа по правилам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«Будем взаимовежливы». Классный час для 1-х классов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Пусть город улыбнётс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экологической культуры  обучающихся.</w:t>
            </w:r>
          </w:p>
          <w:p>
            <w:pPr>
              <w:pStyle w:val="Normal"/>
              <w:ind w:left="3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стойчивой положительной мотивации к предмету окружающий мир;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ланировать свои действия и преобразовывать их в реальный объект;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работы в одновозрастной группе.</w:t>
            </w:r>
          </w:p>
          <w:p>
            <w:pPr>
              <w:pStyle w:val="Style16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ережного отношения к природе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учащимися необходимости соблюдения экологических правил и норм поведения в городе. 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положительной мотивации к предмету окружающий мир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бучающимися умений строить логические рассуждения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ировать и синтезировать информацию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й работать с бумагой, красками, карандашами, фломастерами.</w:t>
            </w:r>
          </w:p>
          <w:p>
            <w:pPr>
              <w:pStyle w:val="Style16"/>
              <w:numPr>
                <w:ilvl w:val="0"/>
                <w:numId w:val="6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выставки экологических плака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Что такое экология?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иртуальная экскурсия «Экология нашего города»</w:t>
            </w:r>
          </w:p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экологических лист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формление выставки экологических плакатов «Пусть город улыбнётся»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По страницам любимых кни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и:</w:t>
            </w:r>
            <w:r>
              <w:rPr>
                <w:sz w:val="20"/>
                <w:szCs w:val="20"/>
              </w:rPr>
              <w:t xml:space="preserve"> развитие у обучающихся художественно- образного и эстетического типов мышления, фантазии и художественной интуиции; формирование навыка ориентации в нравственном содержании и смысле поступков литературных герое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компетентностей (умение работать в паре, умение сотрудничать в поиске и сборе информации, умение точно и полно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).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стойчивой положительной учебно-познавательной мотивации</w:t>
            </w:r>
          </w:p>
          <w:p>
            <w:pPr>
              <w:pStyle w:val="Style16"/>
              <w:numPr>
                <w:ilvl w:val="0"/>
                <w:numId w:val="5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отрудничества в малых группах (коллективно-распределительной деятельности) при решении общей задач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ействию принимать и сохранять       проектную задачу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у обучающихся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любви к книгам и чтению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обучающихся любви и интереса к литературе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бучающимися умения строить сообщение в устной форме и осуществлять монологическое высказывание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ганизовывать работу в одновозрастной группе;</w:t>
            </w:r>
          </w:p>
          <w:p>
            <w:pPr>
              <w:pStyle w:val="Style16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формулировать и доказывать собственное мнение и позицию, учитывая интересы други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литература? Литературные жан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Моя любимая книжка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суем любимого литературного героя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зентация проекта «По страницам любимых книг»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Путешествие в страну Светофор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ние навыков безопасного поведения на улице, во время прогулок, пути следования в школу и из школ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: приобретение обучающимися знаний о правилах поведения на улице;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: развитие познавательных процессов, самостоятельной мыслительной деятельности,  умения находить решение проблемы, используя знания, полученные ранее; тренировка памяти, наблюдательности;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: развитие нравственных качеств, формирование толерантности в общении, установки на выполнение основных правил поведения на улице, дороге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я о правилах поведения на улиц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улицах родного город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о дорожных знаках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равильного и вежливого поведения на улице.</w:t>
            </w:r>
          </w:p>
          <w:p>
            <w:pPr>
              <w:pStyle w:val="Style16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выков формулировать и доказывать собственное мнение и позицию, учитывая интересы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ы и дорога. През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ие бывают дорожные зна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скурсия по улицам город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зентация проекта «Путешествие в страну Светофорию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ласс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59"/>
        <w:gridCol w:w="4031"/>
        <w:gridCol w:w="1320"/>
        <w:gridCol w:w="13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разде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Миллионы идей из ненужных ве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решение проблемы утилизации мусора через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ентировать внимание на экологических проблемах, в частности на проблеме утилизации мусора.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7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 на проблеме утилизации мусора, как одной из экологических проблем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творческого подхода к решению проблем различного характера.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а строить речевые высказывания в устной и письменной форме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орректных отношений в классном коллективе через согласование различных мнений и интересов при работе в группе.</w:t>
            </w:r>
          </w:p>
          <w:p>
            <w:pPr>
              <w:pStyle w:val="Style16"/>
              <w:numPr>
                <w:ilvl w:val="0"/>
                <w:numId w:val="3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ки подел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торая жизнь для мус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 Весёлая мастерск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ставка-презентация «Миллионы идей из ненужных веще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Как стать сказочником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любви к литературе и фольклору. Развитие фантазии и творческих способностей обучаю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любви к русскому народу и русскому языку через русские народные сказки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антазии и литературных способностей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ческих чувств у обучающихс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ыта сочинения литературных произведений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сотрудничества в одновозрастной группе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лассной книги сказо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рок-викторина «Знатоки сказ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я любимая сказ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Я иллюстратор ска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Я – сказоч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Символика нашего клас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плочение классного коллектива через создание классной символи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и появления символики в мире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мволики России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мволики своего класса.</w:t>
            </w:r>
          </w:p>
          <w:p>
            <w:pPr>
              <w:pStyle w:val="Style16"/>
              <w:numPr>
                <w:ilvl w:val="0"/>
                <w:numId w:val="7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ческих чувств у обучающихся в ходе изучения истории символики нашей страны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ерба, флага и гимна своего класса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а в ходе совместной деятельности и создания символов клас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символи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 Символика для нашего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зентация 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«Денискины рассказ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эстетического вкуса и любви к чтен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Подробное знакомство с жизнью и творчеством В. Ю. Драгунского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итательской компетенции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выразительного чтения через чтение книг о Денисе Кораблёве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куса к хорошей литературе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жизни и творчества Драгунског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чивание техники чтения по рол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куса к хорошей литератур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ильной нравственной позиции через анализ литературного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знь и творчество В. Ю. Драгунск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.»Денискины рассказы». Моё твор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резентация проекта «Мой друг - Дени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Подарок для ма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дготовка праздничного концерта для мам ко дню 8 мар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праздничного концерта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цертные номера различного характера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цертную программу для мам, бабушек, учителей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аботать в групп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церта ко Дню 8 март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живание тесного контакта между родителями и детьми, между родителями, детьми и учителе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м себе режисс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«Алло, мы ищем таланты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церт для наших 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Что мы знаем о вулканах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исследование природного явления – вулка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иродным явлением – извержение вулкана, его причиной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ую активность детей в процессе самостоятельного выполнения опыта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ять детей за самостоятельное формулирование выводов по итогам эксперимента с опорой на полученные ранее представления и собственные предположения;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аккуратность, взаимопомощ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ответственности человека за природу.</w:t>
            </w:r>
          </w:p>
          <w:p>
            <w:pPr>
              <w:pStyle w:val="Style16"/>
              <w:numPr>
                <w:ilvl w:val="2"/>
                <w:numId w:val="8"/>
              </w:numPr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аучатся учитывать разные мнения и интересы при работе в группе и обосновывать собственную позицию</w:t>
            </w:r>
          </w:p>
          <w:p>
            <w:pPr>
              <w:pStyle w:val="Normal"/>
              <w:numPr>
                <w:ilvl w:val="2"/>
                <w:numId w:val="8"/>
              </w:numPr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Изготовление макета вулкана, иллюстрирующего извержение как природное 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улканы – чудо прир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тересные факты из жизни вулк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лаем вулка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Почему вымерли динозавры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с эволюцией жизни на Земле через изучение динозав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кто такие динозавры, их образ жизни, разновидност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руглый стол на тему «Почему вымерли динозавры?»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равильно строить монологическое высказывание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ам ведения дискуссии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изучению истории, биологии и др. дисциплин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знаниями о прошлом планеты Земля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мирование творческого подхода к решению проблем различного характера.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строить речевые высказывания в устной и письменной форм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Загадочные ящеры.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то мы знаем о динозаврах. Виктор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глый стол «Почему вымерли динозавры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редные и полезные привыч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ние бережного отношения к своему здоровь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редных и полезных привычках, как основе нашего здоровь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ка, посвящённого здоровому образу жизн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я за здоровый образ жизни, реализуемая через конкурс плакатов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ответственности человека за своё здоровь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рицательного отношения к вредным привычк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одновозрастной групп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лакатов на здоровьесберегающую тематику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естрички привы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плакатов о вредных и полезных привыч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здник «Вредные и полезные привыч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Русские народные игры и забав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знакомить обучающихся с играми и забавами наших пред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грушками наших предков (глиняная игрушка, деревянные игрушки, тряпичная кукла, бирюльки и т. д.)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сским народным подвижным играм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льклорного праздника с воспроизведение народных забав во время русских посиделок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русской народной культуре через изучение народных игр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русских народных играх и забавах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ольклорного праздника как приобщение у русской культуре, истории и традициям нашего народ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 что играли наши пред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сские народные подвижные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льклорный праздник «Русские посидел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4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759"/>
        <w:gridCol w:w="4031"/>
        <w:gridCol w:w="1320"/>
        <w:gridCol w:w="137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, задачи раздел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.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ладкое   чудо -  шоколад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формирование бережного отношения к своему здоровью через правильное пита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редных и полезных продуктах, как основе здорового питания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я за здоровый образ жизни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еса к истории обычных вещей, окружающих человека в жизн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б истории шоколада и о его свойства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, что все, окружающие нас предметы, имеют свою историю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производственном процессе в ходе проведения экскурсии на кондитерскую фабрик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вредных и полезных продукт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появления шокол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околад – польза или в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скурсия на кондитерскую фабрику «Рошен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зентация проекта «Сладкое чудо – шокола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Календар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через историю календаря научить учащихся ценить врем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сторию различных календаре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риентироваться в современном календаре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ценить каждое мгновение жизни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б истории календар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«чтение» современного календаря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, что каждое мгновение жизни должно быть прожито и использовано с пользой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ганизовывать работу в одновозрастной групп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появления календа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ревнерусский календа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лендари разных нар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временный календа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здание презентации «История календар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Всё о космос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 учащихся интереса к изучению космо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солнечной системы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о звёздах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заимосвязи космоса и человек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умения работать в групп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ведения дискуссии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через создание макета солнечной системы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амяти, мышления, воображения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о себе как о жителе планеты Земля. 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 расширение знаний детей о науке, о космосе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а солнечной системы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скуссии о жизни на других планетах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я навыков монологического высказывания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орректного поведения в процессе спора.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ого коллектива через совместную деятель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ставление о космосе в древности. История астроном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анеты солнеч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то мы знаем о звёздах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Создание макета солнеч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углый стол «Верите ли вы в инопланетян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М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знаний о моде и вкуса в выборе одеж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«мода»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тилях одежд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лияния моды на вкус человека в одежд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ятия о деловом стиле одежд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а школьной форм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человечества через историю одежды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б истории моды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одежды в разные эпох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истории через историю костюм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«Идеальная школьная форма».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ворческого подхода к решению проблем различного характера. </w:t>
            </w:r>
          </w:p>
          <w:p>
            <w:pPr>
              <w:pStyle w:val="Style16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строить речевые высказывания в устной и письменной форме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о такое мода? Роль моды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да в призме времени. Как одевались наши пре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ак появилась школьная фор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 себе модельер. Создаём эскиз школьной формы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 </w:t>
            </w:r>
            <w:r>
              <w:rPr>
                <w:b/>
                <w:sz w:val="20"/>
                <w:szCs w:val="20"/>
              </w:rPr>
              <w:t>Вода – наша жиз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экологической культуры  обучающихся.</w:t>
            </w:r>
          </w:p>
          <w:p>
            <w:pPr>
              <w:pStyle w:val="Normal"/>
              <w:ind w:left="3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войствами воды, круговоротом воды в природе, понятием «осадки»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к природе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стойчивой положительной мотивации к предмету окружающий мир;</w:t>
            </w:r>
          </w:p>
          <w:p>
            <w:pPr>
              <w:pStyle w:val="Style16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планировать свои действия и преобразовывать их в реальный объект;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работы в одновозрастной группе.</w:t>
            </w:r>
          </w:p>
          <w:p>
            <w:pPr>
              <w:pStyle w:val="Normal"/>
              <w:ind w:left="7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ережного отношения к природе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знаний о свойствах воды, осадках, круговороте воды в природе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экологических плакатов на тему «Берегите воду!»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экологических стихов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 через создание экологических стихов и плакатов.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ого коллектива через совместную деятельност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войствка 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уговорот воды в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куда берутся осад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регите воду. Конкурс экологических стихов и плак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 </w:t>
            </w:r>
            <w:r>
              <w:rPr>
                <w:b/>
                <w:sz w:val="20"/>
                <w:szCs w:val="20"/>
              </w:rPr>
              <w:t>Кукольная истор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воспитание патриотизма и бережного отношения к истории через знакомство с историей кукл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появления куко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усским народными игровыми, обрядовыми и обережными кукла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ряпичных кукол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поделок учащихс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истории окружающих нас предмет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обучающихс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 учащихся в работе с тканью, ножницами, иглами и нитка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 рук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гровыми традициями родного кра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б истории куко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беждения, что все, окружающие нас предметы, имеют свою историю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русской народной культуре через изучение истории кукл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уважения к русской и мировой истор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ки тряпичных куко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учащихся через создание тряпичных куко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чение классного коллектива через совместную деятельность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Липецкого областного краеведческого музе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кук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ия в Липецкий областной краеведческий музей. Экспозиция «Родом из дет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япичные кук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Изготовление тряпичных ку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Всем сердцем город свой любл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основ гражданской идентичности личности обучающегося, воспитание патриотизм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бучающихся об истории  родного города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познавательного интереса обучающихся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й  жизненной позици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троить монологическое высказывание, работать в одновозрастной групп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обучающихся навыка выполнения учебных действий в материализованной форм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мению совместно планировать деятельность и сотрудничество в одновозрастной группе.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бережного отношения и любви к малой родине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по истории родного города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риентироваться на улицах города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рисунков «Мой любимый город»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через создание рисунков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стихов и песен о родном крае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за вклад Липецка в историю всей стра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родного гор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курсия по историческим местам Липецка.</w:t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курс рисунков «Мой любимый гор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итературно-музыкальный вечер «Всеми сердцем город свой люблю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ок литературы для учителя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1.     Безрукова В.С. Педагогика. Проектная педагогика. Екатеринбург. – 199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2.     Бычков А.В. Метод проектов в современной школе. Волгоград: Учитель. - 2007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4.     Воронцов А.Б. Проектные задачи в начальной школе. М.: Просвещение. -  2010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5.     Госпозникова М.К. Проектная деятельность учащихся. Начальная школа. Волгоград: Учитель. -  2009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6.     Давыдов В.В. Теория развивающего обучения. М.: Интор. - 199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     Землянская Е.Н. Учебные проекты младших школьников. М.: Просвещение. - 2009. 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8.     Как проектировать универсальные учебные действия в начальной школе: от действия к мысли. Пособие для учителя/Под ред. А.Г. Асмолова. – М.: Просвещение. - 2008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9.     Матяш Н.В., Сименко В.Д. Проектная деятельность младших школьников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10. Организация проектной деятельности в школе. Система работы. Издательство «Учитель». – 2009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11. Поливанова К.Н. Проектная деятельность школьников: пособие для учителя. М. - 2008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12. Проектные задачи в начальной школе. Пособие для учителя. / Под ред. А.Б. Воронцова. - М.: Просвещение. - 2010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3. Романовская М.Б. Метод проектов в учебном процессе: методическое пособие. - М.: Центр «Педагогический поиск». - 200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14. Хуторский А.В. Современная дидактика. М.: Учитель. - 2006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  <w:t>15. Щербакова С.Г., Выткалова Л.А. Организация проектной деятельности в школе. - Волгоград: Учитель. – 2009.</w:t>
      </w:r>
    </w:p>
    <w:p>
      <w:pPr>
        <w:pStyle w:val="Normal"/>
        <w:tabs>
          <w:tab w:val="clear" w:pos="708"/>
          <w:tab w:val="left" w:pos="360" w:leader="none"/>
        </w:tabs>
        <w:spacing w:lineRule="exact" w:line="3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0"/>
        <w:jc w:val="center"/>
        <w:rPr/>
      </w:pPr>
      <w:r>
        <w:rPr/>
        <w:t>Литература по ПДД:</w:t>
      </w:r>
    </w:p>
    <w:tbl>
      <w:tblPr>
        <w:tblW w:w="14472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2"/>
      </w:tblGrid>
      <w:tr>
        <w:trPr/>
        <w:tc>
          <w:tcPr>
            <w:tcW w:w="14472" w:type="dxa"/>
            <w:tcBorders/>
            <w:shd w:fill="FFFFFF" w:val="clear"/>
          </w:tcPr>
          <w:tbl>
            <w:tblPr>
              <w:tblW w:w="14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2"/>
            </w:tblGrid>
            <w:tr>
              <w:trPr/>
              <w:tc>
                <w:tcPr>
                  <w:tcW w:w="143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br/>
                    <w:t xml:space="preserve">1.  Авдеева Н.Н, Князева О.Л, Стряпкина Р.Б, Маханева М.Д. «Безопасность на улицах и дорогах». М.: Просвещение, 2004.   </w:t>
                    <w:br/>
                    <w:t xml:space="preserve">2.  Агадюнова К.В. Дети и дорожное движение (пособие для учителя). Составитель М.: Просвещение, 1999. </w:t>
                    <w:br/>
                    <w:t xml:space="preserve">3.  Ангеловски К. Учителя и инновации. М., 2001. </w:t>
                    <w:br/>
                    <w:t xml:space="preserve">4.  Батышев С. Я. Профессиональная педагогика: Учебник для студентов, обучающихся по педагогическим специальностям и направлениям. - М.: Ассоциация «Профессиональное образование», 1997. </w:t>
                    <w:br/>
                    <w:t xml:space="preserve">5.  Вепренцева Е.А. Занятия для детей среднего дошкольного возраста по ознакомлению с правилами дорожного движения  // Дошкольная педагогика. – 2007 . - № 3.- С. 19 – 20. </w:t>
                    <w:br/>
                    <w:t>6.  Дмитрук В.П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Правила дорожного движения для школьников. – Ростов-на-Дону: Феникс, 2005. - 160 с. </w:t>
                    <w:br/>
                    <w:t xml:space="preserve">7.  Клименко В.Р. «Обучайте школьников правилам движения». М.: «Просвещение», 2003. </w:t>
                    <w:br/>
                    <w:t xml:space="preserve">8.  Комментарий к экзаменационным билетам для приема теоретических экзаменов на право управления транспортными средствами категорий «А» и «В», «С» и «D». Коллектив авторов: Г.Б. Громоковский, С.Г. Бачманов, Я.С. Репин и др. М.: Рецепт-Холдинг, 2008. </w:t>
                    <w:br/>
                    <w:t xml:space="preserve">9.  Копусов-Долинин А.И. Учебно-методическое пособие «Экзамен в ГИБДД», М. ООО «Издательство Оникс», 2006. </w:t>
                    <w:br/>
                    <w:t xml:space="preserve">10.           Лапшин В.И. Правила дорожного движения РФ. М. «Транспорт» 1999. </w:t>
                    <w:br/>
                    <w:t xml:space="preserve">11.           Морозов О., Фаляхова В. Методическое пособие для учителей школ по безопасности дорожного движения. Казань, 2002. </w:t>
                    <w:br/>
                    <w:t xml:space="preserve">12.           Из истории уличного движения. Техника молодежи, №4.  1977. </w:t>
                    <w:br/>
                    <w:t xml:space="preserve">13.           Пожидаева С.П. Курсовые и выпускные квалификационные работы на факультете технологии и предпринимательства (методические рекомендации). – Бирск: гос. соц-пед. Акад., 2006. </w:t>
                    <w:br/>
                    <w:t xml:space="preserve">14.           Правила дорожного движения. – М., НИП 1993. </w:t>
                    <w:br/>
                    <w:t xml:space="preserve">15.           Правила дорожного движения РФ, - М., ООО «Атберг 98», 2006. </w:t>
                    <w:br/>
                    <w:t>16.           Профилактика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и предупреждение детского дорожно-транспортного травматизма: Методические рекомендации.-  Вологда: ВИРО, 2006. – 52 с. </w:t>
                    <w:br/>
                    <w:t xml:space="preserve">17.           Региональный стандарт обучения детей городских школ правилам безопасного поведения на дорогах.\Под редакцией Р.Н. Минниханова, И.А. Халиуллина. – Казань, 2005. </w:t>
                    <w:br/>
                    <w:t>18.           Рябовская А.В.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бучение детей безопасному поведению на дорогах  // Справочник классного руководителя. – 2007 . - № 8. – С. 15 – 18. </w:t>
                    <w:br/>
                    <w:t xml:space="preserve">19.           Справочник классного руководителя: внеклассная работа в школе по изучению Правил дорожного движения /Автор – сост. В.Е. Амелина. – М.: Глобус, 2006. – 264 с. – (Классное руководство) </w:t>
                    <w:br/>
                    <w:t xml:space="preserve">20.           Степаненкова Э.Я., Филенко М.Ф. «Школьникам о правилах дорожного движения». М. «Просвещение», 2000. </w:t>
                    <w:br/>
                    <w:t xml:space="preserve">21.           Ресурсы интернета: http://www.festival@1september.ru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тература по экологии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ябо С.Д., Ясвин В.А. Экологическая педагогика и психология. – Ростов - на –Д.; Феникс,1996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нгмейер Й.,Матейчек З. Психологическая депривация в детском возрасте. -  Прага; Авиценум; медицинское изд-во, 1984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бзеева В.А. Экологическая депривация и пути её устранения. «Начальная школа» / Плюс ДО и ПОСЛЕ/  2007 г. № 6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орина М.В. Секретный мир детей в пространстве мира взрослых. - СПб.,2000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исеева Л.В. Экологическая педагогика: Понятийно-терминологический словарь для учителя. – Екатеринбург, 2004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авина И.Г., Найденская Н.Г. Планета - наш дом./ Учебник – хрестоматия по основам экологии для дошкольников и младших школьников./ - Издательство «Лайда». Москва. 1995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авина И.Г, Найденская Н. Планета – наш дом. /Методика проведения занятий по основам экологии для дошкольников и младших школьников./ - Изд-во «Лайда». Москва. 1995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П.Молодова «Игровые экологические занятия с детьми». - Минск «Асар» . 1996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.П.Молодова «Экологические сказки». Сборник.- Минск «Асар». 1999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ни – хрестоматия для детей младшего школьного возраста и учителей. / Тексты нравственно- экологического содержания./ - Хабаровск. 1999 .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митная С.Л. «Край, в котором я живу». Программа и методическое пособие. Изд. дом «Частная коллекция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исок литературы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по ЗОЖ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ррет П., Санс Х. Л. Большая энциклопедия динозавров. – М.: Оникс, 2003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онсон Д. От диплодока до стегозавра. - М.: Астрель, 2001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цев Г.К. Уроки Айболита.- Спб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цев Г.К. Уроки Мойдодыра.- Спб., 1996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цев Г.К. Школьная валеология: научное обоснование и программное обеспечение. - Спб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цев Г.К. Твои первые уроки здоровья. - 1995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зарев М.Л. Здравствуй! Программа формирования здоровых детей дошкольного возраста: Руководство для воспитателей дошкольных образовательных учреждений. - М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охина Л.И. Творим здоровье души и тела. - Спб., 199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лепительная улыбка на всю жизнь: Методическое пособие по гигиене полости рта для начальной школы/Под ред. Г.М. Королева. - М.: Медиа Сфера, 1996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а для всей семьи/Сост. Т.В. Козлова, Т.А. Рябухина. - М.: Физкультура и спорт, 1989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циклопедически словарь юного биолога/СостМ.Е. Аспиз. - М., 1986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циклопедический словарь юного спортсмена/ Сост. И.Ю. Сосновский, А.М. Чайковский. - М., 1980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хова Л.А., Лемяскина Н.А. Школа докторов Природы или 135 уроков здоровья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ронова Е.А. Здоровый образ жизни в современной школе. - Ростов на/Дону: Феникс, 2007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хова Л.А., Лемяскина Н.А. Тридцать уроков здоровья для первоклассников: Методическое пособие. - И.: ТЦ «Сфера», 2001г.</w:t>
                  </w:r>
                </w:p>
                <w:tbl>
                  <w:tblPr>
                    <w:tblW w:w="16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исок литературы для учащихс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ий В. Путешествие капли воды. – М.: Детгиз, 1954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цишевский И. Мобильный этикет. М., 2011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цишевский И. Этикет путешествий. М., 201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шова Ю. Желаю вам доброго полёта. - М.: РТСофт, 201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анки В. В. Лесная газета. Книга зимы. - М.: Амфора, 2013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гуэн Ж. Календарь. История и современность. – М.: АСТ, Астрель, 2006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Большая книга Смешариков: Книга для чтения родителями детям.- М.: Эксмо, 201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асильев А. Русская мода: 150 лет в фотографиях. М.: СЛОВО, 2006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алаева Н. Вежливая сказка, или этикет для детей. Саратов: Саратовский писатель, 2006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олдсмит М. Космос. - М.: Эксмо, 201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Style w:val="Emphasis"/>
          <w:rFonts w:ascii="Times New Roman" w:hAnsi="Times New Roman" w:cs="Times New Roman"/>
          <w:iCs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Гришина Н., Анистратова А. Поделки из солёного теста. Мир удивительных поделок. М.: Оникс, 201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тор Зайцева. Знакомьтесь, Доктор Зубик. - М.: Библио-Глобус, 2014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Дорохов А. Зеленый, желтый, красный! - М.: «Детская литература», 1984 г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Драгунский В. Денискины рассказы. - М.: Росмэн-пресс, 2009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ровская Н. Новый год. Рождество. Весёлые поделки своими руками. – М.: Детство-пресс, 201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рейко Л. Как устроен организм человека. Детская энциклопедия «Здоровье». БелЭн, 2011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хочешь быть здоров. Аудиоэнциклопедия с Чевостиком. - М.: Елена, 2011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Захарова О. «Наш друг светофор». Издательство «Современная школа». 2011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Здравствуй, друг, дорожный знак! - М.: «Ансел-М», 1998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>Здравствуй, светофор! - М.: «Ансел-М», 1998.</w:t>
      </w:r>
    </w:p>
    <w:p>
      <w:pPr>
        <w:pStyle w:val="Normal"/>
        <w:numPr>
          <w:ilvl w:val="0"/>
          <w:numId w:val="6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ванов А. Как неразлучные друзья дорогу переходили - М.: АСТ-Пресс, 1996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злова С., Шукшина С. Я и моё тело. Мир человека. Тематический словарь в картинках. - М.: Школьная пресса, 2013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-кто в синем море живёт. – М.: Махаон, 200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HiddenHorzOCR;MS Mincho" w:cs="Times New Roman" w:ascii="Times New Roman" w:hAnsi="Times New Roman"/>
          <w:sz w:val="20"/>
          <w:szCs w:val="20"/>
        </w:rPr>
        <w:t>Лаврова С. А. Русские игрушки, игры и забавы. – М.: Белый город, 201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тев А. Береги здоровье смолоду. - М.: Медицина, 1988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Левитан, Е. П.  Сказочная Вселенная</w:t>
      </w:r>
      <w:r>
        <w:rPr>
          <w:rFonts w:cs="Times New Roman" w:ascii="Times New Roman" w:hAnsi="Times New Roman"/>
          <w:sz w:val="20"/>
          <w:szCs w:val="20"/>
        </w:rPr>
        <w:t xml:space="preserve"> : увлекательная энциклопедия для будущих астрономов и космонавтов, а также для всех любознательных ребят. - М.: Изд. дом Мещерякова, 201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патина А. Вкусная азбука. - М.: Амрита-Русь, 201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патина А., Скребцова Л., Скребцова М. Сказки о фруктах и ягодах. Сказочный справочник здоровья. Т. 1. - М.: Амрита-Русь, 2005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патина А., Скребцова М. Сказки и притчи об овощах. Сказочный справочник здоровья. Т. 2. - М.: Амрита-Русь, 2005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патина А., Скребцова М. Сказки о мёде, орехах, травах, злаках, каше, чае.  Сказочный справочник здоровья. Т. 3. - М.: Амрита-Русь, 2005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в В. Календарь. – М.: Слово, 2001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ждина Н. О чём может рассказать снежный сугроб/ Круглый год. Стихи и рассказы о детях, о школе и о природе. – М.: Оникс, 2010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обыкновенные приключения Пети в космосе</w:t>
      </w:r>
      <w:r>
        <w:rPr>
          <w:rFonts w:cs="Times New Roman" w:ascii="Times New Roman" w:hAnsi="Times New Roman"/>
          <w:sz w:val="20"/>
          <w:szCs w:val="20"/>
        </w:rPr>
        <w:t xml:space="preserve">. - М. : Клевер-Медиа-Групп, 2011. 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ер Г. Петька-микроб. - М.: АКПРЕСС, 2008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Н. Тайны древних календарей. – М.: Вече, 2003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китина Е. Приключения новогодних игрушек. – М.: Речь, 2013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тенберг Р. Расти здоровым. Детская энциклопедия здоровья. - М.: Физкультура и спорт, 1996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ина Н. Оригинальные поделки из солёного теста. – М.: Риполл Классик, 2014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нов С. Кто в море живёт. Из-во Мелик-Пашаев, 201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ёнова И. Учусь быть здоровым, или Как стать Неболейкой. – М.: Педагогика, 1989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ова В. В., Серов В. Ю. Вырезаем снежинки. – М.: АСТ-Пресс, 201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вня Э. Неболейка. – М.: Просвещение, 2005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венсон Н. История моды в деталях. - М.: Эксмо, 2011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ачёв А. Большая книга Деда Мороза. - М.: Оникс, 2007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ачёв А. Этикет для детей различных лет. - М.: ОНИКС-Лит, 2014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Фарндон, Д. Детская энциклопедия космоса</w:t>
      </w:r>
      <w:r>
        <w:rPr>
          <w:rFonts w:cs="Times New Roman" w:ascii="Times New Roman" w:hAnsi="Times New Roman"/>
          <w:sz w:val="20"/>
          <w:szCs w:val="20"/>
        </w:rPr>
        <w:t xml:space="preserve">. - М.: Эксмо, 2011. 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н С. Шоколадная книга. Детские энциклопедии и справочники. - Екатеринбург, 2011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ик Ю. Подводный мир. Обитатели морей и океанов. – М.: Эксмо, 2014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ческое тело. Журнал 82 номера.  Издательстао ДеАгостини, 2011-2012гг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б Н. Азбука здоровья. - Харьков: Пеликан, 2011.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sz w:val="20"/>
          <w:szCs w:val="20"/>
        </w:rPr>
        <w:t>Юрина Н. Игрушки. Детская энциклопедия «Я познаю мир». - М.: АСТ, 1998.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>
          <w:sz w:val="20"/>
          <w:szCs w:val="20"/>
        </w:rPr>
        <w:t>Юрина Н. Куклы. Серия «Что есть что». - М.: Слово, 2002.</w:t>
      </w:r>
    </w:p>
    <w:p>
      <w:pPr>
        <w:pStyle w:val="Style16"/>
        <w:numPr>
          <w:ilvl w:val="0"/>
          <w:numId w:val="6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годинский В.Н. Школьнику о вреде никотина и алкоголя: Кн. для учащихся. - М., 1986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InternetLink">
    <w:name w:val="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25" w:after="225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24:00Z</dcterms:created>
  <dc:creator>Admin</dc:creator>
  <dc:description/>
  <cp:keywords/>
  <dc:language>en-US</dc:language>
  <cp:lastModifiedBy>123</cp:lastModifiedBy>
  <cp:lastPrinted>2023-09-14T12:46:00Z</cp:lastPrinted>
  <dcterms:modified xsi:type="dcterms:W3CDTF">2024-09-27T07:09:00Z</dcterms:modified>
  <cp:revision>50</cp:revision>
  <dc:subject/>
  <dc:title/>
</cp:coreProperties>
</file>