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511" w:right="0" w:hanging="1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511" w:right="0" w:hanging="1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0</wp:posOffset>
            </wp:positionH>
            <wp:positionV relativeFrom="paragraph">
              <wp:posOffset>-796290</wp:posOffset>
            </wp:positionV>
            <wp:extent cx="2773045" cy="1695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0"/>
        <w:ind w:left="511" w:right="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511" w:right="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511" w:right="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511" w:right="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511" w:right="0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ложение </w:t>
      </w:r>
    </w:p>
    <w:p>
      <w:pPr>
        <w:pStyle w:val="Normal"/>
        <w:spacing w:lineRule="auto" w:line="268" w:before="0" w:after="21"/>
        <w:ind w:left="511" w:right="277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 питании обучающихся из социально незащищенных семей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543" w:hanging="0"/>
        <w:jc w:val="left"/>
        <w:rPr>
          <w:szCs w:val="24"/>
        </w:rPr>
      </w:pPr>
      <w:r>
        <w:rPr>
          <w:b/>
          <w:szCs w:val="24"/>
          <w:lang w:val="ru-RU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67" w:hanging="425"/>
        <w:jc w:val="left"/>
        <w:rPr>
          <w:szCs w:val="24"/>
        </w:rPr>
      </w:pPr>
      <w:r>
        <w:rPr>
          <w:b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left="4151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1.1. Настоящее Положение о питании обучающихся из социально незащищенных семей (далее - Положение) разработано в соответствии с законами и иными нормативными правовыми актами Российской Федера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м законом от 29.12.2012г.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7" w:hanging="0"/>
        <w:jc w:val="left"/>
        <w:rPr>
          <w:szCs w:val="24"/>
        </w:rPr>
      </w:pPr>
      <w:r>
        <w:rPr>
          <w:b/>
          <w:szCs w:val="24"/>
        </w:rPr>
        <w:t xml:space="preserve">ПОРЯДОК ОПРЕДЕЛЕНИЯ СОЦИАЛЬНО НЕЗАЩИЩЕННЫХ СЕМЕЙ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2.1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 категории малообеспеченных относятся семьи, в которых среднемесячный доход на одного члена семьи не превышает прожиточного минимума, установленного на территории Тверской области), родители (законные представители) представляют в МФЦ следующие докумен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заявление одного из родителей (законных представителей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правку с места жительства о составе семьи, подтверждающую совместное проживание обучающихся с родителями (законными представителям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гласие заявителя на обработку персональных данных.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емьи с детьми-инвалидами, которые обучаются в общеобразовательном учреждении, предоставляют следующие докумен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заявление одного из родителей (законных представителей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правку из медицинского учреждения, подтверждающей инвалид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гласие заявителя на обработку персональных данных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емьи с обучающимся с ограниченными возможностями здоровья, предоставляют следующие документы: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заявление одного из родителей (законных представителей);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заключение психолого-медико-педагогической комиссии;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согласие заявителя на обработку персональных данных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емьи, попавшие в трудную жизненную ситуацию, учитываются на основании: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ходатайства классного руководителя или родительского комитета класса;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кта комиссионного обследования условий жизни обучающегос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емьи из многодетных семей, предоставляют следующие документы: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заявление одного из родителей (законных представителей);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копии удостоверения многодетной семьи (включая вкладыш, содержащий перечень членов многодетной семьи), выданного в установленном порядке государственными учреждениями социальной защиты населения по месту жительства семьи;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согласие заявителя на обработку персональных данных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емьи с обучающимся из приемных семей, имеющих трех и более детей, предоставляют следующие документы: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заявление одного из приемных родителей;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копии договора о приемной семье;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справки с места жительства о составе семьи;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согласие заявителя на обработку персональных данных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емьи, родители которых проходят (проходили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 либо заключили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е (принимавшие) участие в специальной военной операции, проводимой с 24 февраля 2022 года, предоставляют следующие документы: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заявление одного из родителей (законных представителей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ведения, подтверждающие участие одного из родителя (законного представителя)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и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гласие заявителя на обработку персональных данных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7" w:hanging="0"/>
        <w:jc w:val="left"/>
        <w:rPr>
          <w:szCs w:val="24"/>
        </w:rPr>
      </w:pPr>
      <w:r>
        <w:rPr>
          <w:b/>
          <w:szCs w:val="24"/>
        </w:rPr>
        <w:t xml:space="preserve">ЗАКЛЮЧИТЕЛЬНЫЕ ПОЛОЖЕ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случае изменения законодательства Российской Федерации, а так же Устава школы настоящее положение может быть изменено (дополнено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положение доводится до сведения всех участников образовательных отношений путем размещения его на официальном сайте МБОУ Пестриковская СОШ в сети интернет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603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019" w:h="16920"/>
      <w:pgMar w:left="1418" w:right="835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63" w:leader="none"/>
      </w:tabs>
      <w:spacing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9"/>
      <w:ind w:left="10" w:right="29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51:00Z</dcterms:created>
  <dc:creator>Acer_5560</dc:creator>
  <dc:description/>
  <cp:keywords/>
  <dc:language>en-US</dc:language>
  <cp:lastModifiedBy>tver</cp:lastModifiedBy>
  <dcterms:modified xsi:type="dcterms:W3CDTF">2024-10-07T07:55:00Z</dcterms:modified>
  <cp:revision>3</cp:revision>
  <dc:subject/>
  <dc:title/>
</cp:coreProperties>
</file>