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84" w:firstLine="5812"/>
        <w:jc w:val="center"/>
        <w:rPr>
          <w:b/>
          <w:b/>
          <w:sz w:val="44"/>
          <w:szCs w:val="32"/>
          <w:lang w:val="ru-RU" w:eastAsia="en-US"/>
        </w:rPr>
      </w:pPr>
      <w:r>
        <w:rPr>
          <w:b/>
          <w:sz w:val="44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0</wp:posOffset>
            </wp:positionH>
            <wp:positionV relativeFrom="paragraph">
              <wp:posOffset>46990</wp:posOffset>
            </wp:positionV>
            <wp:extent cx="2773045" cy="1695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68" w:before="0" w:after="0"/>
        <w:ind w:left="0" w:right="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ложение </w:t>
      </w:r>
    </w:p>
    <w:p>
      <w:pPr>
        <w:pStyle w:val="Normal"/>
        <w:spacing w:lineRule="auto" w:line="268" w:before="0" w:after="0"/>
        <w:ind w:left="0" w:right="84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организации рационального питания обучающихся  на платной основе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b/>
          <w:sz w:val="44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605" w:hanging="240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 </w:t>
      </w:r>
    </w:p>
    <w:p>
      <w:pPr>
        <w:pStyle w:val="Normal"/>
        <w:spacing w:lineRule="auto" w:line="240" w:before="0" w:after="0"/>
        <w:ind w:left="359" w:right="19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ложение об организации рационального  питания обучающихся на платной основе МБОУ Пестриковская  СОШ   (далее Положение) регулирует отношения между администрацией МБОУ Пестриковская СОШ   и родителями (законными представителями) обучающихся по вопросам платного питания.  </w:t>
      </w:r>
    </w:p>
    <w:p>
      <w:pPr>
        <w:pStyle w:val="Normal"/>
        <w:spacing w:lineRule="auto" w:line="240" w:before="0" w:after="0"/>
        <w:ind w:left="9" w:right="19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Настоящее Положение разработано в соответствии с требования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«Об образовании в Российской Федерации» №273-</w:t>
      </w:r>
    </w:p>
    <w:p>
      <w:pPr>
        <w:pStyle w:val="Normal"/>
        <w:spacing w:lineRule="auto" w:line="240" w:before="0" w:after="0"/>
        <w:ind w:left="9" w:right="19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З от 29 декабря 2012 года с изменениями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«О санитарно-эпидемиологическом благополучии населения» от 03.03.1999 г. № 52-ФЗ;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94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«О защите прав потребителей» от 07.02.1992 г. № 2300-1-ФЗ; - Федеральный закон «О качестве и безопасности пищевых продуктов» от 02.01.2000 г. № 29-ФЗ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и задачами  организации рационального  питания обучающихся на платной основе МБОУ Пестриковская СОШ, являются: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еспечение обучаю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гарантированное качество и безопасность питания и пищевых продуктов, используемых в питании;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редупреждение (профилактика) среди обучающихся инфекционных и неинфекционных заболеваний, связанных с фактором питания; -  пропаганда принципов здорового и полноценного питани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194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:  </w:t>
      </w:r>
    </w:p>
    <w:p>
      <w:pPr>
        <w:pStyle w:val="Normal"/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бщие принципы организации питания обучающихся;   </w:t>
      </w:r>
    </w:p>
    <w:p>
      <w:pPr>
        <w:pStyle w:val="Normal"/>
        <w:spacing w:lineRule="auto" w:line="240" w:before="0" w:after="0"/>
        <w:ind w:left="0" w:right="6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рядок организации питания, предоставляемого на платной основе. </w:t>
      </w:r>
    </w:p>
    <w:p>
      <w:pPr>
        <w:pStyle w:val="Normal"/>
        <w:spacing w:lineRule="auto" w:line="240" w:before="0" w:after="0"/>
        <w:ind w:left="581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ЩИЕ ПРИНЦИПЫ  ОРГАНИЗАЦИИ  ПЛАТНОГО  ПИТАНИЯ </w:t>
      </w:r>
    </w:p>
    <w:p>
      <w:pPr>
        <w:pStyle w:val="Normal"/>
        <w:spacing w:lineRule="auto" w:line="240" w:before="0" w:after="0"/>
        <w:ind w:left="374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" w:right="194" w:firstLine="5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 В МБОУ Пестриковская  СОШ   в соответствии с установленными требованиями СанПиН должны быть созданы следующие условия для организации питания учащихся: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смотрены производственные помещения для хранения, приготовления пищи, полностью оснащенные необходимым оборудованием (торговотехнологическим, холодильным, весо измерительным), инвентарем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смотрены помещения для приема пищи, снабженные соответствующей мебелью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работан и утвержден порядок питания учащихся (режим работы столовой,  время перемен для принятия пищи, график питания обучающихся)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МБОУ Пестриковская СОШ  обеспечивает принятие организационно управленческих решений, направленных на обеспечение горячим питанием обучающихся,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чник финансирования платного питания обучающихся МБОУ Пестриковская СОШ средства родителей (законных представителей)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ю питания в организации осуществляет ответственный за организацию питания, назначаемый приказом директора на текущий учебный год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организацию питания в школе несет директор. 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тание  в  МБОУ Пестриковская  СОШ   организуется  на  основе  разрабатываемого  рациона  питания  и  примерного  двухнедельного меню рационов горячих завтраков и обедов,  разработанного  в  соответствии  с рекомендуемой формой  составления  примерного  меню  и  пищевой  ценности  приготовляемых  блюд),  а  также  технологических карт,  содержащих  количественные  данные о рецептуре блюд.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ОРГАНИЗАЦИИ  ПЛАТНОГО  ПИТАНИЯ 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дневно в школьной столовой  вывешивается утверждённое директором МБОУ Пестриковская  СОШ  меню, в котором указываются названия блюд, их объём (выход в граммах), энергетическая ценность.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ное питание образовательного учреждения. в МБОУ Пестриковская  СОШ   в режиме работы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ы приема пищи устанавливаются в соответствии с графиком приема пищи, утвержденным директором. В режиме учебного дня для приёма пищи  предусматривается  перемена 35 минут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рку качества пищи, соблюдение рецептур и технологических режимов осуществляет бракеражная комиссия. </w:t>
      </w:r>
      <w:r>
        <w:rPr>
          <w:sz w:val="24"/>
          <w:szCs w:val="24"/>
        </w:rPr>
        <w:t xml:space="preserve">Результаты проверки заносятся в журнал «Бракераж готовой продукции»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м по закладке продуктов, осуществление контроля за закладкой продуктов, соблюдением технологии приготовления пищи, снятием и хранением проб блюд, выполнением санитарно-гигиенических правил и норм, назначается повар .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платного питания,  своевременно предоставляют  в столовую информацию о количестве питающихся детей  на платной основе.  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организацию питания в МБОУ Пестриковская СОШ, назначенный приказом директора: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товит пакет документов для организации платного питания для обучающихся;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</w:rPr>
      </w:pPr>
      <w:r>
        <w:rPr>
          <w:sz w:val="24"/>
          <w:szCs w:val="24"/>
        </w:rPr>
        <w:t xml:space="preserve">своевременно предоставляет необходимую отчётность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 контролирует количество фактически присутствующих учащихся, питающихся платно, сверяя по журналу посещаемости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 осуществляет контроль за соблюдением графика питания учащихся,  достаточным  количеством  столовых приборов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ет право запрашивать у классных руководителей необходимую информацию в пределах своей компетенции по вопросам организации питания.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 ПРЕДОСТАВЛЕНИЯ  ПЛАТНОГО ПИТА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платного питания обучающимся МБОУ Пестриковская СОШ родителям (законным представителям) необходимо предоставить заявление  директору МБОУ Пестриковская СОШ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осуществляют оплату питания, из расчета установленной стоимости питания и количества учебных дней предстоящего месяца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ость за своевременную подготовку документов (заявление от родителей) для предоставления платного питания несёт классный руководитель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1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организацию горячего питания ведет ежедневный учет питающихся на платной основе.  </w:t>
      </w:r>
    </w:p>
    <w:p>
      <w:pPr>
        <w:pStyle w:val="Normal"/>
        <w:spacing w:lineRule="auto" w:line="240" w:before="0" w:after="0"/>
        <w:ind w:left="284" w:right="79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10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284" w:right="0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284" w:right="0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4" w:before="0" w:after="0"/>
        <w:ind w:left="722" w:right="0" w:hanging="0"/>
        <w:jc w:val="right"/>
        <w:rPr>
          <w:lang w:val="ru-RU"/>
        </w:rPr>
      </w:pPr>
      <w:r>
        <w:rPr>
          <w:lang w:val="ru-RU"/>
        </w:rPr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688" w:right="636" w:gutter="0" w:header="0" w:top="616" w:footer="720" w:bottom="10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"/>
      <w:ind w:left="0" w:right="20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571"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5" w:before="0" w:after="25"/>
      <w:ind w:left="581" w:right="8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4"/>
      <w:ind w:left="110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8:00Z</dcterms:created>
  <dc:creator>User</dc:creator>
  <dc:description/>
  <dc:language>en-US</dc:language>
  <cp:lastModifiedBy>Пользователь</cp:lastModifiedBy>
  <dcterms:modified xsi:type="dcterms:W3CDTF">2024-10-07T11:08:00Z</dcterms:modified>
  <cp:revision>2</cp:revision>
  <dc:subject/>
  <dc:title/>
</cp:coreProperties>
</file>